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December 11, 2023 @ 8:30am</w:t>
      </w:r>
    </w:p>
    <w:p>
      <w:pPr>
        <w:pStyle w:val="Normal"/>
        <w:numPr>
          <w:ilvl w:val="0"/>
          <w:numId w:val="0"/>
        </w:numPr>
        <w:jc w:val="center"/>
        <w:outlineLvl w:val="0"/>
        <w:rPr/>
      </w:pPr>
      <w:r>
        <w:rPr/>
        <w:t>Location: Starv'n Marv'n’s Restaurant</w:t>
      </w:r>
    </w:p>
    <w:p>
      <w:pPr>
        <w:pStyle w:val="Normal"/>
        <w:rPr/>
      </w:pPr>
      <w:r>
        <w:rPr/>
      </w:r>
    </w:p>
    <w:p>
      <w:pPr>
        <w:pStyle w:val="Normal"/>
        <w:rPr/>
      </w:pPr>
      <w:r>
        <w:rPr/>
        <w:t>Meeting called to order by Chairman Tracy Ronningen @ 8:30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p>
    <w:p>
      <w:pPr>
        <w:pStyle w:val="Normal"/>
        <w:rPr/>
      </w:pPr>
      <w:r>
        <w:rPr/>
        <w:t xml:space="preserve">   </w:t>
      </w:r>
    </w:p>
    <w:p>
      <w:pPr>
        <w:pStyle w:val="Normal"/>
        <w:rPr/>
      </w:pPr>
      <w:r>
        <w:rPr/>
        <w:t>Visitors:  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No visitors</w:t>
      </w:r>
    </w:p>
    <w:p>
      <w:pPr>
        <w:pStyle w:val="Normal"/>
        <w:jc w:val="both"/>
        <w:rPr/>
      </w:pPr>
      <w:r>
        <w:rPr/>
      </w:r>
    </w:p>
    <w:p>
      <w:pPr>
        <w:pStyle w:val="Normal"/>
        <w:jc w:val="both"/>
        <w:rPr>
          <w:b/>
          <w:b/>
        </w:rPr>
      </w:pPr>
      <w:r>
        <w:rPr>
          <w:u w:val="single"/>
        </w:rPr>
        <w:t>Review the Minutes of November 13, 2023</w:t>
      </w:r>
      <w:r>
        <w:rPr/>
        <w:t xml:space="preserve">:  The Board received and reviewed the minutes of November 13, 2023.  There were no questions or comments regarding these minutes, and </w:t>
      </w:r>
      <w:r>
        <w:rPr>
          <w:b/>
        </w:rPr>
        <w:t>Mike Beeson</w:t>
      </w:r>
      <w:r>
        <w:rPr/>
        <w:t xml:space="preserve"> </w:t>
      </w:r>
      <w:r>
        <w:rPr>
          <w:b/>
        </w:rPr>
        <w:t>made a motion to accept these minutes, seconded by Bill Hantzmon.  Motion passed unanimous.</w:t>
      </w:r>
    </w:p>
    <w:p>
      <w:pPr>
        <w:pStyle w:val="Normal"/>
        <w:jc w:val="both"/>
        <w:rPr>
          <w:b/>
          <w:b/>
        </w:rPr>
      </w:pPr>
      <w:r>
        <w:rPr>
          <w:b/>
        </w:rPr>
      </w:r>
    </w:p>
    <w:p>
      <w:pPr>
        <w:pStyle w:val="Normal"/>
        <w:jc w:val="both"/>
        <w:rPr/>
      </w:pPr>
      <w:r>
        <w:rPr>
          <w:u w:val="single"/>
        </w:rPr>
        <w:t xml:space="preserve">Review the Minutes of December 4, 2023 Special Meeting:  </w:t>
      </w:r>
      <w:r>
        <w:rPr/>
        <w:t xml:space="preserve">The Board reviewed the minutes of December 4, 2023.  The Board directed McDonald to specify Mike Beeson had to leave at 9:30 am.  After that, </w:t>
      </w:r>
      <w:r>
        <w:rPr>
          <w:b/>
        </w:rPr>
        <w:t>Mike Beeson made a motion to accept these minutes with said addition and sign them at the next meeting, seconded by Bill Hantzmon.  Motion passed unanimous</w:t>
      </w:r>
      <w:r>
        <w:rPr/>
        <w:t>.</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here were no questions or issues on the Vendor List.  The Board then reviewed the Balance Sheet.  There were no questions or issues regarding the Balance Sheet.  The Board then moved on to the Profit and Loss.  Tracy asked if Pine Grove was going to pay before the end of the year.  Cheryl was not sure; they are not as they are not too quick to pay at times.  Tracy then asked if we have billed the County for any ditch work at this time.  McDonald indicated we have billed for over $9000.00 for the month of November.  In addition, we should be getting our second payment for contract with the County soon.  Tracy then asked why the Ford purchase was under new equipment rather than it own line item.  McDonald explained it was a new purchase; the separate line items for vehicles are for maintenance and repairs, which it will get in 2024.  There was no further discussion on any of the financials and </w:t>
      </w:r>
      <w:r>
        <w:rPr>
          <w:b/>
        </w:rPr>
        <w:t>Bill Hantzmon</w:t>
      </w:r>
      <w:r>
        <w:rPr/>
        <w:t xml:space="preserve"> </w:t>
      </w:r>
      <w:r>
        <w:rPr>
          <w:b/>
        </w:rPr>
        <w:t>then made a motion to accept the financials as presented, seconded by Mike Beeso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2023 has approximately 38 that are over $100.  Accounts with balances less than $100 there are 74.  For 2021, there are 27 properties that still fit the lien criteria.  Cheryl indicated for established liens and foreclosures we have had no changes in these accounts.  There are 3 total foreclosures, 2 for 2020, and 1 for 2018.  Cheryl indicated she will continue to work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County Assessor Discussion</w:t>
      </w:r>
      <w:r>
        <w:rPr/>
        <w:t>:  There was nothing new to report.  There was no further discussion.</w:t>
      </w:r>
    </w:p>
    <w:p>
      <w:pPr>
        <w:pStyle w:val="Normal"/>
        <w:jc w:val="both"/>
        <w:rPr/>
      </w:pPr>
      <w:r>
        <w:rPr/>
      </w:r>
    </w:p>
    <w:p>
      <w:pPr>
        <w:pStyle w:val="Normal"/>
        <w:jc w:val="both"/>
        <w:rPr/>
      </w:pPr>
      <w:r>
        <w:rPr>
          <w:u w:val="single"/>
        </w:rPr>
        <w:t>2023-2024 Winter Projects</w:t>
      </w:r>
      <w:r>
        <w:rPr/>
        <w:t xml:space="preserve">:  McDonald informed the Board that we have been getting back to the small winter projects and scheduling out the next ones we are ready to start.  The Upper East Canal at the Hilyard Ave crossing is the project we are working on at this time.  It is a larger project than some and will take a little more time and money to make that section more accessible.  The board directed McDonald to send them a copy of the Project list and to keep them apprised of the progress.  There was no further discussion. </w:t>
      </w:r>
    </w:p>
    <w:p>
      <w:pPr>
        <w:pStyle w:val="Normal"/>
        <w:jc w:val="both"/>
        <w:rPr/>
      </w:pPr>
      <w:r>
        <w:rPr/>
      </w:r>
    </w:p>
    <w:p>
      <w:pPr>
        <w:pStyle w:val="Normal"/>
        <w:jc w:val="both"/>
        <w:rPr/>
      </w:pPr>
      <w:r>
        <w:rPr>
          <w:u w:val="single"/>
        </w:rPr>
        <w:t>JPA Discussion</w:t>
      </w:r>
      <w:r>
        <w:rPr/>
        <w:t xml:space="preserve">:  McDonald stated he had a conversation with Gene Souza regarding the bill to JPA.  Gene stated it is a lot of money but he believes each district would have to do it on there own anyway and that could cost much more.  At this point of the process there is a lot of money going to scientists and other specialists to make sure all of our data is presented before a deadline which is coming up.  After which costs should go down.  In addition, Gene explained these bills have only been coming hard since 2021 before that it had been quiet for a while.  Tracy Ronningen read the part of the JPA contract which explains how to withdraw from the JPA and a letter he wrote in April if we decide to do that.  At this time the Board requested McDonald to try to contact Bill Ganong and ask his advice on this situation.  In addition, the Board would like McDonald to call KWUA to see if the billings will reduce in 2024 after the deadline to turn in findings.  The Board directed McDonald to report back to them as soon as possible.  There was no further discussion. </w:t>
      </w:r>
    </w:p>
    <w:p>
      <w:pPr>
        <w:pStyle w:val="Normal"/>
        <w:jc w:val="both"/>
        <w:rPr/>
      </w:pPr>
      <w:r>
        <w:rPr/>
      </w:r>
    </w:p>
    <w:p>
      <w:pPr>
        <w:pStyle w:val="Normal"/>
        <w:jc w:val="both"/>
        <w:rPr/>
      </w:pPr>
      <w:r>
        <w:rPr>
          <w:u w:val="single"/>
        </w:rPr>
        <w:t>2024 Budget Discussion and Approval</w:t>
      </w:r>
      <w:r>
        <w:rPr/>
        <w:t>:  McDonald and the Board members went through the 2024 Budget.  The Board addressed the payroll numbers first.  McDonald explained the numbers budgeted for payroll is high, but we are covering four employees in 2024 and we will only extinguish all the budgeted monies in a very specific situation.  Otherwise we will have money left over.  Tracy corrected McDonald on the amount for rent for the 2636 Vermont property to $7,500.00 annual.  Last there will be a line item added for maintenance and repair for the 2023 Ford Maverick at $200.00.  After these changes and additions, Mike Beeson made a motion to accept the 2024 Budget with the changes presented at this meeting, seconded by Bill Hantzmon.  Motion passed unanimous.  There is a copy of the Budget attached to these minutes.  There was no further discussion.</w:t>
      </w:r>
    </w:p>
    <w:p>
      <w:pPr>
        <w:pStyle w:val="Normal"/>
        <w:jc w:val="both"/>
        <w:rPr/>
      </w:pPr>
      <w:r>
        <w:rPr/>
      </w:r>
    </w:p>
    <w:p>
      <w:pPr>
        <w:pStyle w:val="Normal"/>
        <w:jc w:val="both"/>
        <w:rPr/>
      </w:pPr>
      <w:r>
        <w:rPr>
          <w:u w:val="single"/>
        </w:rPr>
        <w:t>District Manager Transition</w:t>
      </w:r>
      <w:r>
        <w:rPr/>
        <w:t>:  The Board and McDonald went over the responsibilities and compensation package put together by McDonald for 2024.  Tracy Ronningen looked over the package and had an issue with one line item.  The Board and McDonald agreed on a reduction for that line item and agreed to put it in place on January 1, 2024.  There is a copy of that package with the change attached to these minutes.  In addition, McDonald addressed how he would like to transition in the month of January.  He indicated he would like to do 2 days at EID and 3 days at LVID for that first month.  On February 1, 2024 he will go full time to LVID and into the contract set forth by the package.  The Board discussed this plan and agreed it should work for EID to implement it tentatively at this time.  There was no further discussion.</w:t>
      </w:r>
    </w:p>
    <w:p>
      <w:pPr>
        <w:pStyle w:val="Normal"/>
        <w:jc w:val="both"/>
        <w:rPr/>
      </w:pPr>
      <w:r>
        <w:rPr/>
      </w:r>
    </w:p>
    <w:p>
      <w:pPr>
        <w:pStyle w:val="Normal"/>
        <w:jc w:val="both"/>
        <w:rPr/>
      </w:pPr>
      <w:r>
        <w:rPr>
          <w:u w:val="single"/>
        </w:rPr>
        <w:t>KDD Social Invitation</w:t>
      </w:r>
      <w:r>
        <w:rPr/>
        <w:t>:  McDonald extended an invitation from Scott White to the Board to come to a Basin wide social hour for irrigation districts.  The Board said they would see if they can make it.  There was no further discussion.</w:t>
      </w:r>
    </w:p>
    <w:p>
      <w:pPr>
        <w:pStyle w:val="Normal"/>
        <w:jc w:val="both"/>
        <w:rPr/>
      </w:pPr>
      <w:r>
        <w:rPr/>
      </w:r>
    </w:p>
    <w:p>
      <w:pPr>
        <w:pStyle w:val="Normal"/>
        <w:jc w:val="both"/>
        <w:rPr>
          <w:b/>
          <w:b/>
        </w:rPr>
      </w:pPr>
      <w:r>
        <w:rPr>
          <w:u w:val="single"/>
        </w:rPr>
        <w:t>Employee Bonuses</w:t>
      </w:r>
      <w:r>
        <w:rPr/>
        <w:t>:  The Board discussed bonuses for the employees for the 2023 holiday season.  After discussion the Board decided to spend the same amount as 2022.  The Board gave McDonald the discretion on how to McDonald disburse the funds between the employees.  There was no further discussion.</w:t>
      </w:r>
    </w:p>
    <w:p>
      <w:pPr>
        <w:pStyle w:val="Normal"/>
        <w:jc w:val="both"/>
        <w:rPr>
          <w:b/>
          <w:b/>
        </w:rPr>
      </w:pPr>
      <w:r>
        <w:rPr>
          <w:b/>
        </w:rPr>
      </w:r>
    </w:p>
    <w:p>
      <w:pPr>
        <w:pStyle w:val="Normal"/>
        <w:jc w:val="both"/>
        <w:rPr/>
      </w:pPr>
      <w:r>
        <w:rPr>
          <w:u w:val="single"/>
        </w:rPr>
        <w:t>Schedule January Board Meeting</w:t>
      </w:r>
      <w:r>
        <w:rPr/>
        <w:t>:  After reviewing their schedules the Board set the meeting the second Monday January 8,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1:02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2:00Z</dcterms:created>
  <dc:creator>Shane</dc:creator>
  <dc:description/>
  <cp:keywords/>
  <dc:language>en-US</dc:language>
  <cp:lastModifiedBy>EnterpriseIrrigation</cp:lastModifiedBy>
  <cp:lastPrinted>2014-08-13T10:52:00Z</cp:lastPrinted>
  <dcterms:modified xsi:type="dcterms:W3CDTF">2023-12-12T17:42:00Z</dcterms:modified>
  <cp:revision>2</cp:revision>
  <dc:subject/>
  <dc:title>Enterprise Irrigation District</dc:title>
</cp:coreProperties>
</file>