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February 12, 2024 @ 8:30am</w:t>
      </w:r>
    </w:p>
    <w:p>
      <w:pPr>
        <w:pStyle w:val="Normal"/>
        <w:numPr>
          <w:ilvl w:val="0"/>
          <w:numId w:val="0"/>
        </w:numPr>
        <w:jc w:val="center"/>
        <w:outlineLvl w:val="0"/>
        <w:rPr/>
      </w:pPr>
      <w:r>
        <w:rPr/>
        <w:t>Location: Starvn Marvn’s Restaurant</w:t>
      </w:r>
    </w:p>
    <w:p>
      <w:pPr>
        <w:pStyle w:val="Normal"/>
        <w:rPr/>
      </w:pPr>
      <w:r>
        <w:rPr/>
      </w:r>
    </w:p>
    <w:p>
      <w:pPr>
        <w:pStyle w:val="Normal"/>
        <w:rPr/>
      </w:pPr>
      <w:r>
        <w:rPr/>
        <w:t>Meeting called to order by Chairman Tracy Ronningen @ 8:30am</w:t>
      </w:r>
    </w:p>
    <w:p>
      <w:pPr>
        <w:pStyle w:val="Normal"/>
        <w:rPr/>
      </w:pPr>
      <w:r>
        <w:rPr/>
      </w:r>
    </w:p>
    <w:p>
      <w:pPr>
        <w:pStyle w:val="Normal"/>
        <w:rPr/>
      </w:pPr>
      <w:r>
        <w:rPr/>
        <w:t>Attending:</w:t>
      </w:r>
    </w:p>
    <w:p>
      <w:pPr>
        <w:pStyle w:val="Normal"/>
        <w:rPr/>
      </w:pPr>
      <w:r>
        <w:rPr/>
        <w:t xml:space="preserve">   </w:t>
      </w:r>
      <w:r>
        <w:rPr/>
        <w:t>Mike Beeson, Vice Chairman, Arrived at 9:30am</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r>
    </w:p>
    <w:p>
      <w:pPr>
        <w:pStyle w:val="Normal"/>
        <w:rPr/>
      </w:pPr>
      <w:r>
        <w:rPr/>
        <w:t>Absent:</w:t>
      </w:r>
    </w:p>
    <w:p>
      <w:pPr>
        <w:pStyle w:val="Normal"/>
        <w:rPr/>
      </w:pPr>
      <w:r>
        <w:rPr/>
        <w:t xml:space="preserve">   </w:t>
      </w:r>
      <w:r>
        <w:rPr/>
        <w:t xml:space="preserve">Steve Elliott, Operations Manager   </w:t>
      </w:r>
    </w:p>
    <w:p>
      <w:pPr>
        <w:pStyle w:val="Normal"/>
        <w:rPr/>
      </w:pPr>
      <w:r>
        <w:rPr/>
        <w:t xml:space="preserve">   </w:t>
      </w:r>
    </w:p>
    <w:p>
      <w:pPr>
        <w:pStyle w:val="Normal"/>
        <w:rPr/>
      </w:pPr>
      <w:r>
        <w:rPr/>
        <w:t xml:space="preserve">Visitors: </w:t>
      </w:r>
    </w:p>
    <w:p>
      <w:pPr>
        <w:pStyle w:val="Normal"/>
        <w:rPr/>
      </w:pPr>
      <w:r>
        <w:rPr/>
        <w:t xml:space="preserve">   </w:t>
      </w:r>
      <w:r>
        <w:rPr/>
        <w:t>Ron Campbell, Patron</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Ron Campbell attended the meeting to listen, become a little more informed, and ask the District if there is any he can do to help the water situation for EID.  The Board discussed water issues in the Basin that have a direct effect on EID’s water allotment.  After which they asked what he was suggesting he can do.  He indicated something a little more on the maintenance side and not the public relations topics.  The suggested there may be some areas he could help in his neighborhood by keeping his lateral clean and flowing good during the season.  The Board thanked Mr. Campbell for attending and he decided to stay and listen. </w:t>
      </w:r>
    </w:p>
    <w:p>
      <w:pPr>
        <w:pStyle w:val="Normal"/>
        <w:jc w:val="both"/>
        <w:rPr/>
      </w:pPr>
      <w:r>
        <w:rPr/>
      </w:r>
    </w:p>
    <w:p>
      <w:pPr>
        <w:pStyle w:val="Normal"/>
        <w:jc w:val="both"/>
        <w:rPr>
          <w:u w:val="single"/>
        </w:rPr>
      </w:pPr>
      <w:r>
        <w:rPr>
          <w:u w:val="single"/>
        </w:rPr>
        <w:t>Review the Minutes of January 8, 2024</w:t>
      </w:r>
      <w:r>
        <w:rPr/>
        <w:t xml:space="preserve">:  The Board received and reviewed the minutes of January 8, 2024.  There were no questions or comments regarding these minutes, and </w:t>
      </w:r>
      <w:r>
        <w:rPr>
          <w:b/>
        </w:rPr>
        <w:t>Bill Hantzmon made a motion to accept these minutes, seconded by Tracy Ronninge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racy Ronningen asked Cheryl Lee if the credit card line item could be broken down.  She indicated the program will not allow her to do that. In addition, McDonald indicated the reason the credit card balance was so high this month was the data retrieval for the office computer, close to $1800.00.  The Board directed McDonald and Lee to look at internet and local back ups to help with situations like this in the future.  There were no further questions or issues on the Vendor List.  The Board then reviewed the Balance Sheet.  Tracy asked how much we can move to the government pool.  Cheryl Lee stated $35,000.00 would be reasonable.  Tracy then asked what does the $700.00 in Misc. income represent.  Cheryl Lee explained that is the balance owed on the dozer.  The accounts receivable item 1662 which is the drought relief funds from 2022 needs to be cleared out now.  Tracy Ronningen will go out and look again and if needed have Romig and Associates come out. There were no further questions or issues regarding the Balance Sheet.  The Board then moved on to the Profit and Loss.  Tracy asked why there is nothing showing for bank interest.  Cheryl Lee stated she has not input that info from the statement yet.  Tracy then asked why there is still $6000.00 budgeted for the expense line item lien and foreclosures if we are going to utilize the County.  McDonald explained there will be 5 accounts already in the foreclosure process we will have to deal with in 2024.  There was no further discussion on any of the financials and </w:t>
      </w:r>
      <w:r>
        <w:rPr>
          <w:b/>
        </w:rPr>
        <w:t>Bill Hantzmon</w:t>
      </w:r>
      <w:r>
        <w:rPr/>
        <w:t xml:space="preserve"> </w:t>
      </w:r>
      <w:r>
        <w:rPr>
          <w:b/>
        </w:rPr>
        <w:t>then made a motion to accept the financials as presented, seconded by Mike Beeso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2023 has approximately 38 that are over $25.  Accounts with balances less than $25 there are 72.  For 2021, there are 27 properties that still fit the lien criteria.  Cheryl indicated for established liens and foreclosures we have had one payoff come in these accounts.  Now there are 5 total foreclosures, 1 for 2020, and 1 for 2018.  There are 3 that are still being researched by Wendy Young.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County Assessor Discussion</w:t>
      </w:r>
      <w:r>
        <w:rPr/>
        <w:t>:  There was nothing new to report.  McDonald indicated he will call the Assessor to get an update.  There was no further discussion.</w:t>
      </w:r>
    </w:p>
    <w:p>
      <w:pPr>
        <w:pStyle w:val="Normal"/>
        <w:jc w:val="both"/>
        <w:rPr/>
      </w:pPr>
      <w:r>
        <w:rPr/>
      </w:r>
    </w:p>
    <w:p>
      <w:pPr>
        <w:pStyle w:val="Normal"/>
        <w:jc w:val="both"/>
        <w:rPr/>
      </w:pPr>
      <w:r>
        <w:rPr>
          <w:u w:val="single"/>
        </w:rPr>
        <w:t>2023-2024 Winter Projects</w:t>
      </w:r>
      <w:r>
        <w:rPr/>
        <w:t xml:space="preserve">:  McDonald informed the Board that we have been slowed down a little with winter projects due to weather and personnel conflicts.  The Upper East Canal at the Hilyard Ave crossing is on hold until weather permits a concrete truck on site to finish the project.  There are multiple small projects that will be addressed when weather is to wet to do the bigger projects.  The board directed McDonald to remember to send them a copy of the Project list and to keep them apprised of the progress.  There was no further discussion. </w:t>
      </w:r>
    </w:p>
    <w:p>
      <w:pPr>
        <w:pStyle w:val="Normal"/>
        <w:jc w:val="both"/>
        <w:rPr/>
      </w:pPr>
      <w:r>
        <w:rPr/>
      </w:r>
    </w:p>
    <w:p>
      <w:pPr>
        <w:pStyle w:val="Normal"/>
        <w:jc w:val="both"/>
        <w:rPr/>
      </w:pPr>
      <w:r>
        <w:rPr>
          <w:u w:val="single"/>
        </w:rPr>
        <w:t>JPA Discussion</w:t>
      </w:r>
      <w:r>
        <w:rPr/>
        <w:t xml:space="preserve">:  McDonald stated there was nothing new to report at this time.  The bill is not due until March 31, 2024.  There was no further discussion. </w:t>
      </w:r>
    </w:p>
    <w:p>
      <w:pPr>
        <w:pStyle w:val="Normal"/>
        <w:jc w:val="both"/>
        <w:rPr/>
      </w:pPr>
      <w:r>
        <w:rPr/>
      </w:r>
    </w:p>
    <w:p>
      <w:pPr>
        <w:pStyle w:val="Normal"/>
        <w:jc w:val="both"/>
        <w:rPr/>
      </w:pPr>
      <w:r>
        <w:rPr>
          <w:u w:val="single"/>
        </w:rPr>
        <w:t>District Manager Transition</w:t>
      </w:r>
      <w:r>
        <w:rPr/>
        <w:t>:  McDonald discussed the continuing transition of his position from full time to part time.  He stated he is now part time with EID under the terms he and the Board agreed to in December.  Steve Elliott is back full time and working under the contract we have with the County to clean the 1-C Drain.  Leo is as well back to full time and handling the day to day business inside the District under the supervision of McDonald and Elliott.  McDonald stated he will be in constant contact with the employees to make sure everything is going well.  There was no further discussion.</w:t>
      </w:r>
    </w:p>
    <w:p>
      <w:pPr>
        <w:pStyle w:val="Normal"/>
        <w:jc w:val="both"/>
        <w:rPr/>
      </w:pPr>
      <w:r>
        <w:rPr/>
      </w:r>
    </w:p>
    <w:p>
      <w:pPr>
        <w:pStyle w:val="Normal"/>
        <w:jc w:val="both"/>
        <w:rPr/>
      </w:pPr>
      <w:r>
        <w:rPr>
          <w:u w:val="single"/>
        </w:rPr>
        <w:t>WaFd Credit Card Resolution:</w:t>
      </w:r>
      <w:r>
        <w:rPr/>
        <w:t xml:space="preserve">  Cheryl Lee presented the resolution to the Board to set up credit cards through Washington Federal for Cheryl Lee and Steve Elliott to use for the District.  The Board reviewed the resolution, signed it, and Mike Beeson made a motion to accept the resolution seconded by Bill Hantzmon.  Motion passed unanimous.  The Board directed Cheryl to get the cards going.  There was no further discussion. </w:t>
      </w:r>
    </w:p>
    <w:p>
      <w:pPr>
        <w:pStyle w:val="Normal"/>
        <w:jc w:val="both"/>
        <w:rPr/>
      </w:pPr>
      <w:r>
        <w:rPr/>
      </w:r>
    </w:p>
    <w:p>
      <w:pPr>
        <w:pStyle w:val="Normal"/>
        <w:jc w:val="both"/>
        <w:rPr/>
      </w:pPr>
      <w:r>
        <w:rPr>
          <w:u w:val="single"/>
        </w:rPr>
        <w:t>Board Positions</w:t>
      </w:r>
      <w:r>
        <w:rPr/>
        <w:t xml:space="preserve">:  </w:t>
      </w:r>
      <w:r>
        <w:rPr>
          <w:b/>
        </w:rPr>
        <w:t>Billy Hantzmon made a motion to nominate Mike Beeson for Chairman of the Board of Directors, seconded by Tracy Ronningen.  Motion passed unanimous.</w:t>
      </w:r>
    </w:p>
    <w:p>
      <w:pPr>
        <w:pStyle w:val="Normal"/>
        <w:jc w:val="both"/>
        <w:rPr/>
      </w:pPr>
      <w:r>
        <w:rPr>
          <w:b/>
        </w:rPr>
        <w:t>Mike Beeson made a motion to nominate Bill Hantzmon for Vice Chairman of the Board of Directors, seconded by Tracy Ronningen.  Motion passed unanimous</w:t>
      </w:r>
      <w:r>
        <w:rPr/>
        <w:t>.</w:t>
      </w:r>
    </w:p>
    <w:p>
      <w:pPr>
        <w:pStyle w:val="Normal"/>
        <w:jc w:val="both"/>
        <w:rPr/>
      </w:pPr>
      <w:r>
        <w:rPr/>
        <w:t>Tracy will remain as a Board of Director.</w:t>
      </w:r>
    </w:p>
    <w:p>
      <w:pPr>
        <w:pStyle w:val="Normal"/>
        <w:jc w:val="both"/>
        <w:rPr/>
      </w:pPr>
      <w:r>
        <w:rPr/>
      </w:r>
    </w:p>
    <w:p>
      <w:pPr>
        <w:pStyle w:val="Normal"/>
        <w:jc w:val="both"/>
        <w:rPr/>
      </w:pPr>
      <w:r>
        <w:rPr/>
        <w:t>District Website:  Tracy Ronningen directed McDonald and Lee to update the site and try to make it easier for the public to find it.  McDonald indicated he will contact the Streamline to see if they can help with that.  There was no further discussion.</w:t>
      </w:r>
    </w:p>
    <w:p>
      <w:pPr>
        <w:pStyle w:val="Normal"/>
        <w:jc w:val="both"/>
        <w:rPr/>
      </w:pPr>
      <w:r>
        <w:rPr/>
      </w:r>
    </w:p>
    <w:p>
      <w:pPr>
        <w:pStyle w:val="Normal"/>
        <w:jc w:val="both"/>
        <w:rPr/>
      </w:pPr>
      <w:r>
        <w:rPr/>
      </w:r>
    </w:p>
    <w:p>
      <w:pPr>
        <w:pStyle w:val="Normal"/>
        <w:jc w:val="both"/>
        <w:rPr/>
      </w:pPr>
      <w:r>
        <w:rPr/>
      </w:r>
    </w:p>
    <w:p>
      <w:pPr>
        <w:pStyle w:val="Normal"/>
        <w:jc w:val="both"/>
        <w:rPr/>
      </w:pPr>
      <w:r>
        <w:rPr/>
        <w:t>Bill Harworth Fence Issue:  The Board directed McDonald to schedule a time when they could all get out there to look at the area in question.  McDonald stated he might talk to Modoc Contracting to see if they would like to utilize this are for additional parking and in return move the fence and keep up on the maintenance.  The Board thought that could be a good solution to the whole issue and agreed McDonald should look into that idea.  There was no further discussion.</w:t>
      </w:r>
    </w:p>
    <w:p>
      <w:pPr>
        <w:pStyle w:val="Normal"/>
        <w:jc w:val="both"/>
        <w:rPr/>
      </w:pPr>
      <w:r>
        <w:rPr/>
      </w:r>
    </w:p>
    <w:p>
      <w:pPr>
        <w:pStyle w:val="Normal"/>
        <w:jc w:val="both"/>
        <w:rPr/>
      </w:pPr>
      <w:r>
        <w:rPr>
          <w:u w:val="single"/>
        </w:rPr>
        <w:t>Schedule March Board Meeting</w:t>
      </w:r>
      <w:r>
        <w:rPr/>
        <w:t>:  After reviewing their schedules the Board set the meeting the first Monday, March 4,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1:08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Mike Beeso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49:00Z</dcterms:created>
  <dc:creator>Shane</dc:creator>
  <dc:description/>
  <dc:language>en-US</dc:language>
  <cp:lastModifiedBy>Enterprise</cp:lastModifiedBy>
  <cp:lastPrinted>2014-08-13T10:52:00Z</cp:lastPrinted>
  <dcterms:modified xsi:type="dcterms:W3CDTF">2024-02-13T18:49:00Z</dcterms:modified>
  <cp:revision>2</cp:revision>
  <dc:subject/>
  <dc:title>Enterprise Irrigation District</dc:title>
</cp:coreProperties>
</file>