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January 3, 2023 @ 8:30am</w:t>
      </w:r>
    </w:p>
    <w:p>
      <w:pPr>
        <w:pStyle w:val="Normal"/>
        <w:numPr>
          <w:ilvl w:val="0"/>
          <w:numId w:val="0"/>
        </w:numPr>
        <w:jc w:val="center"/>
        <w:outlineLvl w:val="0"/>
        <w:rPr/>
      </w:pPr>
      <w:r>
        <w:rPr/>
        <w:t>Location: Starvn Marvn’s</w:t>
      </w:r>
    </w:p>
    <w:p>
      <w:pPr>
        <w:pStyle w:val="Normal"/>
        <w:rPr/>
      </w:pPr>
      <w:r>
        <w:rPr/>
      </w:r>
    </w:p>
    <w:p>
      <w:pPr>
        <w:pStyle w:val="Normal"/>
        <w:rPr/>
      </w:pPr>
      <w:r>
        <w:rPr/>
        <w:t>Meeting called to order by Tracy Ronningen @ 8:43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 xml:space="preserve">Cheryl Lee, Office Manager  </w:t>
      </w:r>
    </w:p>
    <w:p>
      <w:pPr>
        <w:pStyle w:val="Normal"/>
        <w:rPr/>
      </w:pPr>
      <w:r>
        <w:rPr/>
      </w:r>
    </w:p>
    <w:p>
      <w:pPr>
        <w:pStyle w:val="Normal"/>
        <w:rPr/>
      </w:pPr>
      <w:r>
        <w:rPr/>
        <w:t xml:space="preserve">Visitors: </w:t>
      </w:r>
    </w:p>
    <w:p>
      <w:pPr>
        <w:pStyle w:val="Normal"/>
        <w:rPr/>
      </w:pPr>
      <w:r>
        <w:rPr/>
        <w:t xml:space="preserve">    </w:t>
      </w:r>
      <w:r>
        <w:rPr/>
        <w:t>None</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jc w:val="both"/>
        <w:rPr/>
      </w:pPr>
      <w:r>
        <w:rPr>
          <w:u w:val="single"/>
        </w:rPr>
        <w:t>Visitors:</w:t>
      </w:r>
      <w:r>
        <w:rPr/>
        <w:t xml:space="preserve">  No visitors.</w:t>
      </w:r>
    </w:p>
    <w:p>
      <w:pPr>
        <w:pStyle w:val="Normal"/>
        <w:jc w:val="both"/>
        <w:rPr/>
      </w:pPr>
      <w:r>
        <w:rPr/>
      </w:r>
    </w:p>
    <w:p>
      <w:pPr>
        <w:pStyle w:val="Normal"/>
        <w:jc w:val="both"/>
        <w:rPr/>
      </w:pPr>
      <w:r>
        <w:rPr>
          <w:u w:val="single"/>
        </w:rPr>
        <w:t>Swear in Bill Hantzmon</w:t>
      </w:r>
      <w:r>
        <w:rPr/>
        <w:t>:  Chairman Tracy Ronningen swore in Bill Hantzmon to the position of Board Director for a three year term.  Attached is a copy of the legal swear in document.  At this time the Board decided to leave the Executive order of the board the same.</w:t>
      </w:r>
    </w:p>
    <w:p>
      <w:pPr>
        <w:pStyle w:val="Normal"/>
        <w:jc w:val="both"/>
        <w:rPr/>
      </w:pPr>
      <w:r>
        <w:rPr/>
        <w:t>Tracy Ronningen:  Chairman</w:t>
      </w:r>
    </w:p>
    <w:p>
      <w:pPr>
        <w:pStyle w:val="Normal"/>
        <w:jc w:val="both"/>
        <w:rPr/>
      </w:pPr>
      <w:r>
        <w:rPr/>
        <w:t>Michael Beeson:    Vice Chairman</w:t>
      </w:r>
    </w:p>
    <w:p>
      <w:pPr>
        <w:pStyle w:val="Normal"/>
        <w:jc w:val="both"/>
        <w:rPr/>
      </w:pPr>
      <w:r>
        <w:rPr/>
        <w:t>Bill Hantzmon:      Board Position</w:t>
      </w:r>
    </w:p>
    <w:p>
      <w:pPr>
        <w:pStyle w:val="Normal"/>
        <w:jc w:val="both"/>
        <w:rPr>
          <w:b/>
          <w:b/>
        </w:rPr>
      </w:pPr>
      <w:r>
        <w:rPr>
          <w:b/>
        </w:rPr>
        <w:t>Mike Beeson made a motion to continue in these positions, seconded by Bill Hantzmon.  Motion passed 2 to 1.</w:t>
      </w:r>
    </w:p>
    <w:p>
      <w:pPr>
        <w:pStyle w:val="Normal"/>
        <w:jc w:val="both"/>
        <w:rPr>
          <w:b/>
          <w:b/>
        </w:rPr>
      </w:pPr>
      <w:r>
        <w:rPr>
          <w:b/>
        </w:rPr>
      </w:r>
    </w:p>
    <w:p>
      <w:pPr>
        <w:pStyle w:val="Normal"/>
        <w:jc w:val="both"/>
        <w:rPr/>
      </w:pPr>
      <w:r>
        <w:rPr>
          <w:u w:val="single"/>
        </w:rPr>
        <w:t>Review Draft ByLaws Change</w:t>
      </w:r>
      <w:r>
        <w:rPr/>
        <w:t>:  The Board brought minimal changes to the meeting for the draft Bylaws.  They directed the staff to implement these changes and bring them to the next meeting for approval.  There was no further discussion.</w:t>
      </w:r>
    </w:p>
    <w:p>
      <w:pPr>
        <w:pStyle w:val="Normal"/>
        <w:jc w:val="both"/>
        <w:rPr/>
      </w:pPr>
      <w:r>
        <w:rPr/>
      </w:r>
    </w:p>
    <w:p>
      <w:pPr>
        <w:pStyle w:val="Normal"/>
        <w:jc w:val="both"/>
        <w:rPr/>
      </w:pPr>
      <w:r>
        <w:rPr>
          <w:u w:val="single"/>
        </w:rPr>
        <w:t>Review the Minutes of December 13, 2022:</w:t>
      </w:r>
      <w:r>
        <w:rPr/>
        <w:t xml:space="preserve">  The Board received and reviewed the minutes of December 13, 2022.   There were no questions or comments regarding these minutes.  </w:t>
      </w:r>
      <w:r>
        <w:rPr>
          <w:b/>
        </w:rPr>
        <w:t>Mike Beeson made a motion to accept the minutes as presented, seconded by Bill Hantzmon, motion passed unanimous</w:t>
      </w:r>
      <w:r>
        <w:rPr/>
        <w:t>.</w:t>
      </w:r>
    </w:p>
    <w:p>
      <w:pPr>
        <w:pStyle w:val="Normal"/>
        <w:jc w:val="both"/>
        <w:rPr>
          <w:b/>
          <w:b/>
        </w:rPr>
      </w:pPr>
      <w:r>
        <w:rPr>
          <w:b/>
        </w:rPr>
      </w:r>
    </w:p>
    <w:p>
      <w:pPr>
        <w:pStyle w:val="Normal"/>
        <w:jc w:val="both"/>
        <w:rPr>
          <w:b/>
          <w:b/>
        </w:rPr>
      </w:pPr>
      <w:r>
        <w:rPr>
          <w:u w:val="single"/>
        </w:rPr>
        <w:t>Update Members on Financial Status of the District:</w:t>
      </w:r>
      <w:r>
        <w:rPr/>
        <w:t xml:space="preserve">  For the January Board meeting the Board reviewed the end of year 2022 and 2023 year to date.  The Board reviewed the Vendor Lists first. There were no questions on either Vendor List.  The Board then reviewed the Balance Sheets.  There were no questions or issues on the 2022 end of year Balance Sheet.  Tracy Ronningen went over the increase in savings we have from this time 2022 to now.  At this time he recommended to transfer $125,000.00 from the Washington Federal savings account to the Government Pool to receive the best interest rate at this time.  The rest of the Board agreed.  Tracy then directed Cheryl to make sure Bill Hantzmon is listed on the Government Pool account in case he needs to transfer funds.  There was no further discussion on the 2023 Balance Sheet.  The Board then moved on to the Profit and Loss.  There were no questions on the 2022 Profit and Loss.  Bill Hantzmon asked what the expenses in the Dues line item indicated.  McDonald explained these funds were charged on the Visa to hold a room in Sunriver for an SDAO conference.    There was no further discussion on any of the financials and </w:t>
      </w:r>
      <w:r>
        <w:rPr>
          <w:b/>
        </w:rPr>
        <w:t>Bill Hantzmon then made a motion to accept the financials as presented, seconded by Mike Beeson, motion passed unanimous.</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In 2022 there are still 125 accounts not paid.  For 2021 there are 44 properties that have not paid.  Cheryl indicated for liens and foreclosures we have 16 for 2020, 2019, and 2018.  Of those 16, 8 have been moved into foreclosure process.  2 accounts are still disputing the foreclosure.  Cheryl indicated she will continue to work with Wendy Young to get these settled.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2023 Draft Budget Discussion</w:t>
      </w:r>
      <w:r>
        <w:rPr/>
        <w:t>:  Bill Hantzmon asked McDonald if he has increased the power budget to account for the increase in the last year.  McDonald indicated he had not.  The Board directed McDonald to see what the rate increase was for agricultural specific use.  After which apply it to the draft budget along with other changes the Board inserted and bring to the next meeting for approval.</w:t>
      </w:r>
    </w:p>
    <w:p>
      <w:pPr>
        <w:pStyle w:val="Normal"/>
        <w:ind w:firstLine="720"/>
        <w:jc w:val="both"/>
        <w:rPr/>
      </w:pPr>
      <w:r>
        <w:rPr/>
        <w:t>The Board then discussed the draft Letter to the Patrons McDonald drafted and Tracy Ronningen fine tuned.  The other board members agreed it covered everything we need and to correct the formatting and send it out with the O and M assessments.</w:t>
      </w:r>
    </w:p>
    <w:p>
      <w:pPr>
        <w:pStyle w:val="Normal"/>
        <w:ind w:firstLine="720"/>
        <w:jc w:val="both"/>
        <w:rPr/>
      </w:pPr>
      <w:r>
        <w:rPr/>
        <w:t>The Board then looked at a couple of sample assessments and how they will apply the DRA credit to each account.  The Ag small acreage sample is good, as well as the current suburban accounts.  They looked at two sample assessments for Suburban accounts that owe dues for 2022.  These both end with the same amount being owed by the Patrons.  Once they decided which was best they directed the staff to move forward on all accounts.  There was no further discussion.</w:t>
      </w:r>
    </w:p>
    <w:p>
      <w:pPr>
        <w:pStyle w:val="Normal"/>
        <w:jc w:val="both"/>
        <w:rPr/>
      </w:pPr>
      <w:r>
        <w:rPr/>
      </w:r>
    </w:p>
    <w:p>
      <w:pPr>
        <w:pStyle w:val="Normal"/>
        <w:jc w:val="both"/>
        <w:rPr/>
      </w:pPr>
      <w:r>
        <w:rPr>
          <w:u w:val="single"/>
        </w:rPr>
        <w:t>Klamath County School District Project</w:t>
      </w:r>
      <w:r>
        <w:rPr/>
        <w:t>:  Nothing new to report.  There was no discussion.</w:t>
      </w:r>
    </w:p>
    <w:p>
      <w:pPr>
        <w:pStyle w:val="Normal"/>
        <w:jc w:val="both"/>
        <w:rPr/>
      </w:pPr>
      <w:r>
        <w:rPr/>
      </w:r>
    </w:p>
    <w:p>
      <w:pPr>
        <w:pStyle w:val="Normal"/>
        <w:jc w:val="both"/>
        <w:rPr/>
      </w:pPr>
      <w:r>
        <w:rPr>
          <w:u w:val="single"/>
        </w:rPr>
        <w:t>Oregon Water Resources Foundation</w:t>
      </w:r>
      <w:r>
        <w:rPr/>
        <w:t>:  McDonald explained OWRC created a nonprofit organization named Oregon Water Resources Foundation(OWRF).  OWRF is being created and funded for the sole purpose of giving out scholarships to students who are going to study subjects related to Ag or irrigation after high school.  In addition, this foundation is being set up in honor of Don Russell who was a past manager and board member of EID.  The Board of Directors stated $1000.00 is a reasonable amount.  They directed McDonald to make sure OWRC now this donation is in honor of Don Russell as well.  At this point, Mike Beeson made a motion to donate $1000.00 to the OWRF in Don’s name, seconded by Bill Hantzmon.  Motion passed unanimous.</w:t>
      </w:r>
    </w:p>
    <w:p>
      <w:pPr>
        <w:pStyle w:val="Normal"/>
        <w:jc w:val="both"/>
        <w:rPr/>
      </w:pPr>
      <w:r>
        <w:rPr/>
      </w:r>
    </w:p>
    <w:p>
      <w:pPr>
        <w:pStyle w:val="Normal"/>
        <w:jc w:val="both"/>
        <w:rPr/>
      </w:pPr>
      <w:r>
        <w:rPr>
          <w:u w:val="single"/>
        </w:rPr>
        <w:t>District Website Discussion</w:t>
      </w:r>
      <w:r>
        <w:rPr/>
        <w:t>:  McDonald informed the Board we are still moving forward on working on everything for the website but will take a little more time.  Most of it is data input that McDonald will need to do.  The Board directed McDonald and Lee to work with Streamline and see if we can get that done.  There was no further discussion.</w:t>
      </w:r>
    </w:p>
    <w:p>
      <w:pPr>
        <w:pStyle w:val="Normal"/>
        <w:jc w:val="both"/>
        <w:rPr/>
      </w:pPr>
      <w:r>
        <w:rPr/>
      </w:r>
    </w:p>
    <w:p>
      <w:pPr>
        <w:pStyle w:val="Normal"/>
        <w:jc w:val="both"/>
        <w:rPr/>
      </w:pPr>
      <w:r>
        <w:rPr>
          <w:u w:val="single"/>
        </w:rPr>
        <w:t>Schedule February Board Meeting</w:t>
      </w:r>
      <w:r>
        <w:rPr/>
        <w:t xml:space="preserve">:  After reviewing their schedules the Board set the meeting the second Monday February 13, 2023 at 8:30am at Starvn Marvn’s Restaurant. </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ke Beeson made a motion to adjourn regular session, seconded by Bill Hantzmon, meeting adjourned at 10:47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t>Approved by_________________________________</w:t>
      </w:r>
    </w:p>
    <w:p>
      <w:pPr>
        <w:pStyle w:val="Normal"/>
        <w:jc w:val="both"/>
        <w:rPr/>
      </w:pPr>
      <w:r>
        <w:rPr/>
        <w:tab/>
        <w:tab/>
        <w:tab/>
        <w:tab/>
        <w:tab/>
        <w:tab/>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48:00Z</dcterms:created>
  <dc:creator>Shane</dc:creator>
  <dc:description/>
  <cp:keywords/>
  <dc:language>en-US</dc:language>
  <cp:lastModifiedBy>Shane</cp:lastModifiedBy>
  <cp:lastPrinted>2014-08-13T10:52:00Z</cp:lastPrinted>
  <dcterms:modified xsi:type="dcterms:W3CDTF">2023-01-10T00:37:00Z</dcterms:modified>
  <cp:revision>10</cp:revision>
  <dc:subject/>
  <dc:title>Enterprise Irrigation District</dc:title>
</cp:coreProperties>
</file>